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сновные направления налоговой политики И основные направления бюджетной политики Еткульского муниципального района на 2018-2020  годы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2"/>
        <w:rPr>
          <w:bCs/>
        </w:rPr>
      </w:pPr>
      <w:r>
        <w:rPr>
          <w:bCs/>
        </w:rPr>
        <w:t xml:space="preserve">Основные направления налоговой политики и основные направления бюджетной политики Еткульского муниципального района подготовлены в соответствии со статьей 172 Бюджетного кодекса Российской Федерации, п.8 Положения о бюджетном процессе в Еткульском муниципальном районе в целях составления проекта бюджета Еткульского муниципального района на предстоящий период. </w:t>
      </w:r>
    </w:p>
    <w:p>
      <w:pPr>
        <w:pStyle w:val="22"/>
        <w:rPr>
          <w:bCs/>
        </w:rPr>
      </w:pPr>
      <w:r>
        <w:rPr>
          <w:bCs/>
        </w:rPr>
        <w:t>При их подготовке учтены положения бюджетной и налоговой политики Российской Федерации на 2018-2020 годы, социальных Указов Президента Российской Федерации от 2012 года, Стратегии социально-экономического развития Еткульского муниципального района до 2020 года.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сновные направления налоговой политики Еткульского муниципального района на 2018-2020 годы</w:t>
      </w:r>
    </w:p>
    <w:p>
      <w:pPr>
        <w:pStyle w:val="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Еткульского муниципального района главным образом направлена на укрепление собственной доходной базы районного бюджета путем создания условий для формирования новых точек экономического р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о укреплению доходной части бюджета, наряду с ростом отдельных экономических показателей, позволила сохранить рост доходной части бюджета в 2016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ост поступления собственных доходов по сравнению с 2015 годом   составил 71,5 млн.рублей или 124%. По налогу на доходы физических лиц получено на 25 млн.рублей больше прошлогоднего, на добычу полезных ископаемых -  на 36,3  млн.рублей, по доходам от акцизов на топливо – на 5,0 млн.рублей. </w:t>
      </w:r>
      <w:r>
        <w:rPr>
          <w:sz w:val="28"/>
          <w:szCs w:val="28"/>
        </w:rPr>
        <w:t xml:space="preserve">В 2017 году положительная динамика сохраняется не по всем видам доходов. В связи со снижением объемов производства на ОАО «Еткульзолото» имеются выпадающие доходы по налогу на добычу полезных ископаемых (за 10 месяцев 2017 года – 28,7 млн.рублей). При расчетах на 2018 год данного вида налога эта ситуация учтена. Общая сумма собственных доходов рассчитана в сумме 323,3 млн.рублей, что составляет 99,6% от первоначального бюджета на 2017 год, т.е. пока рост не планируется. Администрацией района предпринимаются все меры по наполняемости доходной ба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бота по сокращению задолженности по налогам, сборам и иным обязательным платежам в бюджетную систему. В рамках межведомственной рабочей группы по увеличению наполняемости областного и местных бюджетов в 2016 году и за 10 месяцев 2017 года проведена работа более чем с  50 представителями организаций и предпринимателей, имеющих соответствующую задолженность. В результате проведенных мероприятий погашена задолженность на общую сумму около 9,0 млн .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одится постоянная работа над привлечением неиспользованных резервов увеличения доходов местного бюджета в части налоговых и неналоговых платежей. И в предстоящем финансовом году необходимо сконцентрировать эту работу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роста доходов бюджета от использования находящегося в районной собственности имущества, в том числе по результатам его инвентар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кращению задолженности по налогам в районный бюджет, повышению уровня их собираемости в рамках межведомственной рабочей группы по увеличению наполняемости бюджета собственными доходами.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направления бюджетной политики Еткульского муниципального района на 2018-2020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тоги реализации бюджетной политик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6 году и начале 2017 год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Еткульского муниципального района в 2016 году и начале 2017 года была направлена на содействие социально-экономическому развитию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 рост расходной части районного бюджета. Так расходы районного бюджета в 2016 году составили 880,8 млн. рублей, что на 76,0 млн. рублей или 9% превышает уровень 201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общей суммы  расходы социального характера составили 697,9 млн.рублей с удельным весом 79,2%. В том числе профинансированы все законодательно установленные меры социальной поддержки жителей района, обеспечено предоставление гарантированного набора муниципальных услуг в сфере образования, продолжено развитие массового спорта, а также сферы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 сфере образования составили 451,2 млн.рублей с приростом 11,9% к 2015 году; социальной политики – 198,4 млн.рублей с приростом на 4,6%;  культуры – 35,5 млн.рублей с приростом 30,5%; спорта – 11,8 млн.рублей с приростом 18,0%. Из числа расходов экономического характера значительный объем финансирования направлен на дорожное хозяйство – 23,0 млн.рублей, что в 2 раза превышает уровень 2015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жбюджетные трансферты в поселения составили 51,0 млн.рублей. В 2016 году территории получили на 7,1 млн. рублей (16,2%) больше средств, чем годом ранее. В бюджеты сельских поселений направлялись средства на оказание финансовой помощи для исполнения государственных полномочий, а также для решения вопросов местного 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районный бюджет сохранил социальную направленность. Все установленные бюджетным законодательством ограничения и требования соблюд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кущем году продолжилась реализация мероприятий направленных на повышение качества бюджетного планирования и эффективности бюджетных расходов. Формирование и исполнение бюджета в 2017 году осуществлено в программном формате, то есть в разрезе областных государственных программ и муниципальный программ, определяющих конкретные результаты использования бюджетных средств с применением программно-целевых методов бюджетного планирования. На сегодняшний день по государственным и муниципальным программам распределено более 90 процентов всех расходо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года проводится комплексная оценка эффективности выполнения программных мероприятий с использованием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а практика еженедельного учета экономии бюджетных ассигнований по результатам конкурсных процедур, проведенных главными распорядителями бюджетных средств, с сокращением и перераспределением сумм образовавшейся эконом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большинства целевых межбюджетных трансфертов  бюджетам поселений осуществляется не заблаговременно, а «под платеж», то есть по факту возникновения потребности в оплате соответствующих рас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окупности указанные меры позволяют обеспечить наличие собственных средств на счете бюджета в объеме, необходимом для финансового обеспечения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ым аспектом эффективности системы управления муниципальными финансами является обеспечение открытости бюджетного процесса и соответствующей деятельности муниципальных 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внедрена практика представления бюджетных данных на сайте администрации района в формате  «Бюджет для граждан», целью которой является предоставление населению актуальной информации о бюджете и его исполнении в доступном для понимания ви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 итоги реализации бюджетной политики Еткульского муниципального  района позволяют сохранять высокий уровень качества управления муниципальными финансами, что подтверждается результатами проведенного Минфином Челябинской области мониторинга за 2016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сновные направления бюджетной политики на предстоящий период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 среднесрочной перспективе бюджетная политика района сохранит свои приоритеты и будет сконцентрирована на решении следующих основных задач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 Поддержание долгосрочной сбалансированности и устойчивости районного бюджет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 процессе исполнения бюджета продолжится реализация мер по увеличению доходов и повышению эффективности бюджетных расходов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же должно быть обеспечено формирование и утверждение долгосрочного бюджетного прогноза Челябинской области на 12-летний период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статьи 170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витие программно-целевых принципов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родолжить работу по повышению качества реализуемых в Еткульском муниципальном районе муниципальных программ в части обоснованности и объективности устанавливаемых в них индикативных показателей и их увязки с объемами бюджетных средств на реализацию программных мероприяти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олжны быть в полной мере реализованы и интегрированы в бюджетный процесс проектные принципы муниципального управления через муниципальны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вершенствование предоставления муниципальных услуг жителям района в рамках муниципальных заданий на их оказ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ить работу по мониторингу и оценке качества предоставляемых учреждениями района муниципальных услуг, в том числе через использование механизмов обратной связи с потребителями услуг, а также усиление ответственности за невыполнение муниципальных  заданий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4. Планирование бюджетных расходов с учетом результатов оценки их эффективност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Сохраняется практика вынесения главными распорядителями бюджетных средств предложений по объемам расходов  бюджета по курируемым направлениям без указания конкретных и измеримых результатов использования бюджетных ассигнований, что затрудняет приоритезацию бюджетных расходов с учетом целей и задач, обозначенных в Стратегии социально-экономического развития Еткульского муниципального район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Для исключения такой практики главным распорядителям  бюджетных средств необходимо повысить качество формируемых ими обоснований бюджетных ассиг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вышение качества бюджетного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ровне главных распорядителей бюджетных средств должны быть приняты системные меры, обеспечивающие сокращение корректировок районного бюджета в ходе его исполн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подходы к планированию бюджетных ассигнований 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иоритеты бюджетных расход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формирования расходной части областного бюджета на 2018-2020 годы обусловлен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необходимостью</w:t>
      </w:r>
      <w:r>
        <w:rPr>
          <w:sz w:val="28"/>
          <w:szCs w:val="28"/>
        </w:rPr>
        <w:t xml:space="preserve"> соблюдения обязательств Еткульского муниципального района о реализации мер по социально-экономическому развитию и финансовому оздоровлению, в том числе предусмотренных соглашениями с Минфином Челябинской области о предоставлении бюджету района из областного бюджета дотации на выравнивание бюджетной обеспеч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ширением охвата расходов районного бюджета муниципальными программами  с учетом оценки эффективности их реализации, в том числе за счет внедрения проектной деятельности и включения в состав муниципальных программ расходов на реализацию приоритетных проектов по основным направлениям стратегии социально-экономического развития Еткуль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льнейшей реализацией мер бюджетной политики, сформулированных в социальных Указах и поручениях Президента Российской Федерации с учетом сроков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хранением режима экономии бюджетных средств и продолжением работы по оптимизации не первоочеред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структуры и объемов бюджетных ассигнований приоритеты бюджетных расходов остаются неизменны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езусловное выполнение законодательно установленных мер социальной поддержки населения района, исходя из принципов адресности и нуждае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альнейшая реализация социальных Указов Президента Российской Федерации от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ение равных возможностей для получения качественных образова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здание благоприятной среды для развития мало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Создание условий, обеспечивающих возможность жителей </w:t>
      </w:r>
      <w:bookmarkStart w:id="0" w:name="_GoBack"/>
      <w:bookmarkEnd w:id="0"/>
      <w:r>
        <w:rPr>
          <w:sz w:val="28"/>
          <w:szCs w:val="28"/>
        </w:rPr>
        <w:t>района заниматься физической культурой и спор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юджетная политика в сфере межбюджетных отношений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в Еткульском муниципальном районе на 2018 год и плановый период будет сосредоточена на решении следующих задач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сохранение финансовой устойчивости  местных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оказание методической помощи по выявлению резервов увеличения собственных доходов бюджетов  сельских поселен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1 января 2018 года от Белоносовского, Пискловского и Новобатуринского сельских поселений на районный уровень планируется передача полномочий по составлению проекта бюджета поселения, исполнению бюджета поселения, составлению отчета об исполнении бюджета поселения с передачей межбюджетных трансфертов на содержание работников. По переданным из района сельским поселениям полномочиям также планируются изменения в части сокращения их </w:t>
      </w:r>
      <w:r>
        <w:rPr>
          <w:color w:val="000000"/>
          <w:sz w:val="28"/>
          <w:szCs w:val="28"/>
        </w:rPr>
        <w:t>количества до 14 (в настоящее время их  26).</w:t>
      </w:r>
    </w:p>
    <w:p>
      <w:pPr>
        <w:pStyle w:val="Style21"/>
        <w:ind w:firstLine="709"/>
        <w:jc w:val="both"/>
        <w:rPr/>
      </w:pPr>
      <w:r>
        <w:rPr>
          <w:spacing w:val="1"/>
          <w:sz w:val="28"/>
          <w:szCs w:val="28"/>
        </w:rPr>
        <w:t>Предусматривается сохранение районного фонда финансовой поддержки поселений с целью выравнивания финансовых возможностей  органов местного самоуправления  исполнять свои полномочия по вопросам местного значения. Также сохранена возможность выделения дотации на сохранение сбалансированности бюджетов.</w:t>
      </w:r>
    </w:p>
    <w:p>
      <w:pPr>
        <w:pStyle w:val="Style21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рганам местного самоуправления поселений необходимо на постоянной основе осуществлять меры, направленные на обеспечение соответствия доходной части местных бюджетов реальной экономической ситуации и развитие доходного потенциала на своей территории, включающие:</w:t>
      </w:r>
    </w:p>
    <w:p>
      <w:pPr>
        <w:pStyle w:val="Style21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уществление анализа обоснованности и эффективности применения налоговых льгот и принятие мер по их оптимизации;</w:t>
      </w:r>
    </w:p>
    <w:p>
      <w:pPr>
        <w:pStyle w:val="Style21"/>
        <w:ind w:firstLine="709"/>
        <w:jc w:val="both"/>
        <w:rPr/>
      </w:pPr>
      <w:r>
        <w:rPr>
          <w:spacing w:val="1"/>
          <w:sz w:val="28"/>
          <w:szCs w:val="28"/>
        </w:rPr>
        <w:t>обеспечение увеличения поступлений по налогам;</w:t>
      </w:r>
    </w:p>
    <w:p>
      <w:pPr>
        <w:pStyle w:val="Style21"/>
        <w:ind w:firstLine="709"/>
        <w:jc w:val="both"/>
        <w:rPr/>
      </w:pPr>
      <w:r>
        <w:rPr>
          <w:spacing w:val="1"/>
          <w:sz w:val="28"/>
          <w:szCs w:val="28"/>
        </w:rPr>
        <w:t xml:space="preserve">инвентаризацию муниципального имущества с целью повышения эффективности его использования или подготовки к продаже. </w:t>
      </w:r>
    </w:p>
    <w:p>
      <w:pPr>
        <w:pStyle w:val="Style21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рганам местного самоуправления поселений следует обеспечить адекватную доходным возможностям корректировку расходов, предполагающую осуществление следующих мер:</w:t>
      </w:r>
    </w:p>
    <w:p>
      <w:pPr>
        <w:pStyle w:val="Style21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вентаризация и оптимизация расходов поселений;</w:t>
      </w:r>
    </w:p>
    <w:p>
      <w:pPr>
        <w:pStyle w:val="Style21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граничение расходов на приобретение оборудования;</w:t>
      </w:r>
    </w:p>
    <w:p>
      <w:pPr>
        <w:pStyle w:val="Style21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еспечение режима экономного и рационального использования бюджетных средств;</w:t>
      </w:r>
    </w:p>
    <w:p>
      <w:pPr>
        <w:pStyle w:val="Style21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едопущение кредиторской задолженности по принятым обязательств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акцент в работе органов местного самоуправления в 2018-2020 годах должен заключаться в максимально эффективном использовании имеющихся в их распоряжении финансовых ресурсов и повышении качества управления муниципальными финансами.</w:t>
      </w:r>
    </w:p>
    <w:p>
      <w:pPr>
        <w:pStyle w:val="Normal"/>
        <w:autoSpaceDE w:val="false"/>
        <w:ind w:firstLine="720"/>
        <w:jc w:val="both"/>
        <w:rPr>
          <w:spacing w:val="1"/>
          <w:sz w:val="16"/>
          <w:szCs w:val="16"/>
          <w:highlight w:val="yellow"/>
        </w:rPr>
      </w:pPr>
      <w:r>
        <w:rPr>
          <w:spacing w:val="1"/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межбюджетных отношений с областным бюджетом значительных изменений не произойд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крепления доходной базы местных бюджетов будет продолжена практика передачи муниципальным образованиям Челябинской области дополнительных доходных источников  в ви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0 процентов налога, взимаемого в связи с применением упрощенной системы налогообложения, в бюджеты городских округов и муниципальных райо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0 процентов налога на добычу полезных ископаемых в бюджеты муниципальных райо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0 процентов государственной пошлины при предоставлении государственных услуг через многофункциональные центры в бюджеты городских округов и муниципальных райо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в 2018 году в местные бюджеты будут возвращены 50 процентов поступивших в областной бюджет в 2017 году доходов от налога на доходы физических лиц и налога, взимаемого в связи с применением упрощенной системы налогообложения, в результате работы органов местного самоуправления с задолженностью по этим налогам в рамках мобилизации резервов налоговых и неналоговых доходов местных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стимулов для органов местного самоуправления к повышению доли собственных доходов в общем объеме доходов местных бюджетов в 2018 году планируется ввести для высокодотационных муниципальных образований дополнительные запреты и ограничения, направленные на дифференциацию бюджетного статуса территорий в зависимости от обеспеченности собственными доходными источн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легчения процесса планирования бюджетов на местном уровне на 2018 год и плановый период существенно увеличена по сравнению с предыдущими годами доля субсидий, распределяемых в законе об областном бюджете при его принятии. Если при формировании проекта областного бюджета на 2017 год было распределено только 3 субсидии из 54 запланированных, то на 2018 год 46 из 54. Еткульскому району планируется выделить следующие сред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монт дорог  - 7,7 млн.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конструкцию спортивных объектов (беговая дорожка на стадионе «Золотой колос») – 3,2 млн.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отдыха детей в каникулярное время – 3,1 млн.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монт муниципальных домов культуры (Еманжелинский) – 1,3 млн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тание школьников – 1,2 млн.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землеустроительных работ по описанию местоположения границ населенных пунктов – 1,2 млн.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школьного автобуса – 1,6 млн.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я с детьми и молодежью – 0,3 млн.рублей и други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в 2018 году планируется продолжить практику применения  следующих мер, направленных на повышение эффективности предоставления межбюджетных трансфертов местным бюджет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исление целевых межбюджетных трансфертов из областного бюджета под фактическую потребность местных бюджетов в расходах. Это позволяет исключить наличие неиспользованного остатка средств на счетах муниципалитетов, а также обеспечит повышение эффективности и прозрачности расходов местных бюдж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межбюджетных трансфертов на финансирование первоочередных расходов, носящих, в основном, нецелевой характер, с учетом остатка средств на счетах местных бюджетов, а также на счетах муниципальных автономных и бюдже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и плановом периоде в рамках ежегодного мониторинга соблюдения муниципальными образованиями требований бюджетного законодательства Российской Федерации и качества управления муниципальными финансами особое внимание будет уделяться следующим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пущению включения в решение о местном бюджете в качестве источников финансирования дефицита местного бюджета привлечения бюджетных кредитов из областного бюджета при отсутствии решения Правительства Челябинской области об их предостав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ю утверждения в решении о местном бюджете реалистичного плана поступлений налоговых и неналоговых доходов и предотвращению практики искусственного завышения соответствующих показателе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2"/>
        <w:jc w:val="center"/>
        <w:rPr>
          <w:bCs/>
        </w:rPr>
      </w:pPr>
      <w:r>
        <w:rPr>
          <w:bCs/>
        </w:rPr>
      </w:r>
    </w:p>
    <w:p>
      <w:pPr>
        <w:pStyle w:val="22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ткуль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 района                                                                     Т.Е.Мельник </w:t>
      </w:r>
    </w:p>
    <w:p>
      <w:pPr>
        <w:pStyle w:val="Normal"/>
        <w:ind w:firstLine="10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6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ябрь 2017 года </w:t>
      </w:r>
    </w:p>
    <w:sectPr>
      <w:footerReference w:type="default" r:id="rId3"/>
      <w:type w:val="nextPage"/>
      <w:pgSz w:w="11906" w:h="16838"/>
      <w:pgMar w:left="1080" w:right="56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basedOn w:val="Style12"/>
    <w:qFormat/>
    <w:rPr>
      <w:sz w:val="28"/>
      <w:szCs w:val="30"/>
    </w:rPr>
  </w:style>
  <w:style w:type="character" w:styleId="3">
    <w:name w:val="Основной текст с отступом 3 Знак"/>
    <w:basedOn w:val="Style12"/>
    <w:qFormat/>
    <w:rPr>
      <w:b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бычный стиль Знак"/>
    <w:basedOn w:val="Style12"/>
    <w:qFormat/>
    <w:rPr>
      <w:rFonts w:eastAsia="Calibri"/>
      <w:sz w:val="32"/>
      <w:szCs w:val="32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Pta0">
    <w:name w:val="pt-a0"/>
    <w:basedOn w:val="Style12"/>
    <w:qFormat/>
    <w:rPr/>
  </w:style>
  <w:style w:type="character" w:styleId="Style19">
    <w:name w:val="Подзаголовок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30"/>
    </w:rPr>
  </w:style>
  <w:style w:type="paragraph" w:styleId="32">
    <w:name w:val="Основной текст с отступом 3"/>
    <w:basedOn w:val="Normal"/>
    <w:qFormat/>
    <w:pPr>
      <w:ind w:firstLine="600"/>
      <w:jc w:val="both"/>
    </w:pPr>
    <w:rPr>
      <w:bCs/>
      <w:sz w:val="28"/>
      <w:szCs w:val="28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стиль"/>
    <w:basedOn w:val="Normal"/>
    <w:qFormat/>
    <w:pPr>
      <w:spacing w:lineRule="auto" w:line="276"/>
      <w:ind w:left="-709" w:right="-426" w:firstLine="709"/>
      <w:jc w:val="both"/>
    </w:pPr>
    <w:rPr>
      <w:rFonts w:eastAsia="Calibri"/>
      <w:sz w:val="32"/>
      <w:szCs w:val="32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ind w:firstLine="425"/>
      <w:jc w:val="both"/>
    </w:pPr>
    <w:rPr>
      <w:sz w:val="20"/>
      <w:szCs w:val="20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131E2D21723392AE5B20A46A25A9CEE70A0DF4B9DE64D77FE68B6C0D748079DE93FE0B95A0lA56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5:56:00Z</dcterms:created>
  <dc:creator>Администратор</dc:creator>
  <dc:description/>
  <cp:keywords/>
  <dc:language>en-US</dc:language>
  <cp:lastModifiedBy>Татьяна Евгеньевна</cp:lastModifiedBy>
  <cp:lastPrinted>2017-11-05T13:36:00Z</cp:lastPrinted>
  <dcterms:modified xsi:type="dcterms:W3CDTF">2017-11-07T04:31:00Z</dcterms:modified>
  <cp:revision>6</cp:revision>
  <dc:subject/>
  <dc:title>Основные направления бюджетной политики на 2009-2011 годы</dc:title>
</cp:coreProperties>
</file>